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80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811-49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уйлушкина Алексея Евгень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2024 года в 00:01 </w:t>
      </w:r>
      <w:r>
        <w:rPr>
          <w:rFonts w:eastAsia="MS Mincho;ＭＳ 明朝"/>
          <w:sz w:val="28"/>
          <w:szCs w:val="28"/>
        </w:rPr>
        <w:t>Буйлушкин А.Е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 0356043010124101402043255 от 14.10.2024, вступившему в законную силу 28.10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уйлушкин А.Е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уйлушкина А.Е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уйлушкина А.Е</w:t>
      </w:r>
      <w:r>
        <w:rPr>
          <w:sz w:val="28"/>
          <w:szCs w:val="28"/>
        </w:rPr>
        <w:t xml:space="preserve">. 14 октября 2024 года вынесено постановление № 0356043010124101402043255 по делу об административном правонарушении за совершение административного правонарушения, предусмотренного ч. 5 ст. 12.16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октябр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4 октября 2024 вступило в законную силу 28 октября 2024 года, последним днем срока для уплаты штрафа, установленного ст. 32.2 КоАП РФ, является 26 декабря 2024 года, после чего бездействия </w:t>
      </w:r>
      <w:r>
        <w:rPr>
          <w:rFonts w:eastAsia="MS Mincho;ＭＳ 明朝"/>
          <w:sz w:val="28"/>
          <w:szCs w:val="28"/>
        </w:rPr>
        <w:t>Буйлушкина А.Е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уйлушкина А.Е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уйлушкину А.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уйлушкина Алексея Евгень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80252010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